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-Revisionsklappe EI 90 (RF1) für Innenanwendung, zum Einbau in Trennwände, qualitätsgesichert nach ISO 9001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50.5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-Revisionsklappe Feuerwiderstand</w:t>
              <w:tab/>
              <w:t>EI 90 (RF 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655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-Revisionsklappe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 in</w:t>
              <w:tab/>
              <w:t>….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baumass</w:t>
              <w:tab/>
              <w:t>….…………….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reichemass (a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... mm x …….…..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Massivwand (MBW)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leichte Trennwand (LBW) ode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Trennwände 450.41 aus Promatect-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max. Durchreichemass 650 x 145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Promat-Revisionsklappe</w:t>
      <w:tab/>
      <w:t>20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mat-Revisionsklappe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4:00Z</dcterms:created>
  <dc:creator>Reto Walker</dc:creator>
  <dc:description/>
  <cp:keywords/>
  <dc:language>en-US</dc:language>
  <cp:lastModifiedBy>Reto Walker</cp:lastModifiedBy>
  <cp:lastPrinted>2022-06-20T07:32:00Z</cp:lastPrinted>
  <dcterms:modified xsi:type="dcterms:W3CDTF">2022-06-20T05:40:00Z</dcterms:modified>
  <cp:revision>3</cp:revision>
  <dc:subject/>
  <dc:title/>
</cp:coreProperties>
</file>